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uying it.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, you are expected to register.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on details -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it, some specify a maximum trial perio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you get anything from the simple righ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arable quality. (In both cases, there are goo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d ones!) The main difference is i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The author specifically grants the righ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the software, either to all and sundry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group. For example, some authors requi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before a commercial disk vendor may cop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ause the overhead is low, prices are low also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ultimate money-back guarantee -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Ladder Man III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er Man III is supplied as 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expressed or implied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anties of merchantability and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ssumes no liability for damages, direct or con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ial, which may result from the use of Ladder Man III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dder Man III is a "shareware program" and is provided at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 for evaluation.  Feel free to shar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, but please do not give it away altered or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ystem.  The essence of "user-supported" softwa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personal computer users with quality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rices, and yet to provide incentive for program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develop new products.  If you fin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 and find that you are using Ladder Man III and contin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Ladder Man III after a reasonable trial period, you must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payment of $12.00 plus $2.00 S/H to Soleau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$12.00 registration fee will license one copy for use on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t any one time.  You must treat this software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ok.  An example is that this software may be us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eople and may be freely moved from 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to another, so long as there is no possibility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 at one location while it's being used at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a book cannot be read by two different pers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ers of Ladder Man III must register and pay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Ladder Man III within 30 days of first use or thei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withdrawn.  Site-License arrangements may be made by conta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au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pass a copy of Ladder Man III alo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for evaluation.  Please encourage them to regis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if they find that they like and continue to play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egistered users will receive a copy of the latest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er Man III plus recieve special discounts through ou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 package off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